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ая территориальная избирательная комиссия, г. Арханге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августа 2023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/23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Арханге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55"/>
      </w:tblGrid>
      <w:tr>
        <w:trPr>
          <w:trHeight w:val="2400" w:hRule="atLeast"/>
        </w:trPr>
        <w:tc>
          <w:tcPr>
            <w:tcW w:w="9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 Порядке проведения жеребьевки для определения порядка размещения наименований и эмблем политических парт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в избирательном бюллетене для голосования по единому избирательному округу на выборах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рхангельской городской Думы двадцать восьмого созыва</w:t>
            </w:r>
          </w:p>
        </w:tc>
      </w:tr>
    </w:tbl>
    <w:p>
      <w:pPr>
        <w:pStyle w:val="Normal"/>
        <w:widowControl w:val="false"/>
        <w:autoSpaceDE w:val="false"/>
        <w:spacing w:lineRule="auto" w:line="336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10 статьи 35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75.1 областного закона Архангельской области от 8 ноября 2006 года № 268-13-ОЗ «О выборах в органы местного самоуправления в Архангельской области» Октябрьская территориальная избирательная комиссия, г. Архангельск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36"/>
        <w:ind w:firstLine="851"/>
        <w:jc w:val="both"/>
        <w:rPr/>
      </w:pPr>
      <w:r>
        <w:rPr>
          <w:sz w:val="28"/>
          <w:szCs w:val="28"/>
        </w:rPr>
        <w:t>1. Утвердить Порядок проведения жеребьевки для определения порядка размещения наименований и эмблем политических партий в избирательном бюллетене для голосования по единому избирательному округу на выборах депутатов Архангельской городской Думы двадцать восьмого созыва (прилагается).</w:t>
      </w:r>
    </w:p>
    <w:p>
      <w:pPr>
        <w:pStyle w:val="Normal"/>
        <w:widowControl w:val="false"/>
        <w:autoSpaceDE w:val="false"/>
        <w:spacing w:lineRule="auto" w:line="336"/>
        <w:ind w:firstLine="851"/>
        <w:jc w:val="both"/>
        <w:rPr/>
      </w:pPr>
      <w:r>
        <w:rPr>
          <w:sz w:val="28"/>
          <w:szCs w:val="28"/>
        </w:rPr>
        <w:t>2. Разместить настоящее постановление на странице Октябрьской территориальной избирательной комиссии, г. Архангельск в сети Интернет.</w:t>
      </w:r>
    </w:p>
    <w:p>
      <w:pPr>
        <w:pStyle w:val="Normal"/>
        <w:widowControl w:val="false"/>
        <w:autoSpaceDE w:val="false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59"/>
        <w:gridCol w:w="2947"/>
        <w:gridCol w:w="2549"/>
      </w:tblGrid>
      <w:tr>
        <w:trPr/>
        <w:tc>
          <w:tcPr>
            <w:tcW w:w="38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9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Измик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Сиротк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ТВЕРЖДЕН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остановлением Октябрьской территориальной избирательной комиссии, г. Архангельск от «02».08. 2018 год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;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63/236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жеребьевки для определения поряд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щения наименований и эмблем политических партий в избирательном бюллетене для голосования на выборах депутатов Архангельской городской Думы двадцать восьм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bCs/>
          <w:sz w:val="28"/>
          <w:szCs w:val="28"/>
        </w:rPr>
        <w:t xml:space="preserve">1. Жеребьевка для определения порядка размещения наименований и эмблем политических партий в избирательном бюллетене для голосования по единому избирательному округу на выборах депутатов Архангельской городской Думы двадцать восьмого созыва (далее – Жеребьевка) проводится в соответствии со статьей 75.1 </w:t>
      </w:r>
      <w:r>
        <w:rPr>
          <w:sz w:val="28"/>
          <w:szCs w:val="28"/>
        </w:rPr>
        <w:t>областного закона Архангельской области от 8 ноября 2006 года № 268-13-ОЗ «О выборах в органы местного самоуправления в Архангельской области» (далее – Областной закон)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 пунктом 1 статьи 75.1 Областного закона Жеребьевка проводится Октябрьской территориальной избирательной комиссией, г. Архангельск (далее - Октябрьская ТИК, г. Архангельск) по завершении регистрации списков кандидатов и не позднее чем за 30 дней до дня голосования (не позднее 10 августа 2018 год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жеребьевки – г. Архангельск, пл. Ленина, д.5, каб. 32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Октябрьская ТИК, г. Архангельск не позднее чем за два дня до проведения Жеребьевки уведомляет уполномоченных представителей избирательных объединений, зарегистрировавших списки кандидатов, о дате, времени, месте проведения Жеребьевки, </w:t>
      </w:r>
      <w:r>
        <w:rPr>
          <w:bCs/>
          <w:sz w:val="28"/>
          <w:szCs w:val="28"/>
        </w:rPr>
        <w:t xml:space="preserve">а также размещает информацию об этом на странице </w:t>
      </w:r>
      <w:r>
        <w:rPr>
          <w:sz w:val="28"/>
          <w:szCs w:val="28"/>
        </w:rPr>
        <w:t>Октябрьской ТИК, г. Архангельск</w:t>
      </w:r>
      <w:r>
        <w:rPr>
          <w:bCs/>
          <w:sz w:val="28"/>
          <w:szCs w:val="28"/>
        </w:rPr>
        <w:t xml:space="preserve"> в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Жеребьевка проводится в последовательности, соответствующей хронологическому порядку регистрации списков кандидатов, методом случайной выборки номеров с применением конвертов с находящимися внутри них карточек с номерами по количеству избирательных объединений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личество конвертов, которые используются при проведении Жеребьевки, должно соответствовать количеству избирательных объединений принимающих в ней участие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6. В Жеребьевке могут принимать участие уполномоченные представители избирательных объединений, зарегистрировавших списки кандидатов. Избирательным объединениям, уполномоченные представители которых не присутствовали при проведении жеребьевки, Октябрьская ТИК, г. Архангельск  оставшиеся после жеребьевки номера в порядке возрастания в соответствии с датой и временем регистрации выдвинутых этими избирательными объединениями списков кандидатов (меньший номер из оставшихся присваивается избирательному объединению, список кандидатов которого зарегистрирован раньше). Присвоенный номер фиксируется в протоколе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>7. Жеребьевку проводит председатель Октябрьской ТИК,                                       г. Архангельск, либо члены Октябрьской ТИК, г. Архангельск по его поручению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еред началом проведения Жеребьевки Октябрьская ТИК, г. Архангельск проводит: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ю прибывших для участия в ней уполномоченных представителей избирательных объединений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мотр каждого конверта в присутствии уполномоченных представителей избирательных объединений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9. После извлечения уполномоченным представителем избирательного объединения, номер, находящийся внутри конверта демонстрируется и оглашается присутствующим на Жеребьевке и вносится в протокол о результатах проведения Жеребьевки (Приложение № 1 к настоящему Порядку), который подписывается уполномоченным представителем избирательного объединения, председателем и участвующими в Жеребьевке членами Октябрьской ТИК, г. Архангельск. 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Номера, извлеченные из конвертов, соответствуют последовательности, в которой будут размещаться наименования и эмблемы (в одноцветном исполнении) политических партий в избирательном бюллетене для голосования на выборах депутатов Архангельской городской Думы двадцать восьмого созыва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, полученный избирательным объединением в результате Жеребьевки, сохраняется до окончания избирательной кампании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10. По результатам Жеребьевки Октябрьская ТИК, г. Архангельск принимает постановление о порядке размещения наименований и эмблем политических партий в избирательном бюллетене для голосования по единому избирательному округу на выборах депутатов Архангельской городской Думы двадцать восьмого созыв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5128"/>
      </w:tblGrid>
      <w:tr>
        <w:trPr/>
        <w:tc>
          <w:tcPr>
            <w:tcW w:w="4442" w:type="dxa"/>
            <w:tcBorders/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128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ЛОЖЕНИЕ № 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 Порядку проведения жеребьевки дл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ределения порядка размещения наименований и эмблем политических партий в избирательном бюллетене для голосования по единому избирательному округу на выборах депутатов Архангельской городской Думы двадцать восьмого созыва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роведения жеребьевки для размещения наименований и эмблем политических партий  в избирательном бюллетене для голосования по единому избирательному округу на выборах депутатов Архангельской городской Думы двадцать восьмого созы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жеребьевки: г. Архангельск, пл. Ленина, д.5, каб. 328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жеребьевки: «____» ___________ 2023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жеребьевки ___________ и окончания жеребьевки ___________.</w:t>
      </w:r>
    </w:p>
    <w:p>
      <w:pPr>
        <w:pStyle w:val="Normal"/>
        <w:widowControl w:val="false"/>
        <w:shd w:fill="FFFFFF" w:val="clear"/>
        <w:overflowPunct w:val="false"/>
        <w:autoSpaceDE w:val="false"/>
        <w:textAlignment w:val="baseline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967"/>
        <w:gridCol w:w="4296"/>
        <w:gridCol w:w="247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16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16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Дата и время регистрации списка кандидатов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16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Наименование политической парт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16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Номер, полученный по результатам жеребьевк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1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160" w:leader="none"/>
              </w:tabs>
              <w:overflowPunct w:val="false"/>
              <w:autoSpaceDE w:val="false"/>
              <w:snapToGrid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160" w:leader="none"/>
              </w:tabs>
              <w:overflowPunct w:val="false"/>
              <w:autoSpaceDE w:val="false"/>
              <w:snapToGrid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1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16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16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1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160" w:leader="none"/>
              </w:tabs>
              <w:overflowPunct w:val="false"/>
              <w:autoSpaceDE w:val="false"/>
              <w:snapToGrid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160" w:leader="none"/>
              </w:tabs>
              <w:overflowPunct w:val="false"/>
              <w:autoSpaceDE w:val="false"/>
              <w:snapToGrid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1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16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16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1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16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16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1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16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16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1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16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16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440" w:leader="none"/>
          <w:tab w:val="left" w:pos="216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1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16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160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Октябрьск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160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16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комиссии, г. Архангельск   _________________</w:t>
              <w:tab/>
              <w:tab/>
              <w:t>Т.В. Изми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160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1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440" w:leader="none"/>
          <w:tab w:val="left" w:pos="2160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Члены комиссии</w:t>
        <w:tab/>
        <w:tab/>
      </w:r>
      <w:r>
        <w:rPr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  <w:tab w:val="left" w:pos="2160" w:leader="none"/>
        </w:tabs>
        <w:overflowPunct w:val="false"/>
        <w:autoSpaceDE w:val="false"/>
        <w:jc w:val="both"/>
        <w:textAlignment w:val="baseline"/>
        <w:rPr/>
      </w:pPr>
      <w:r>
        <w:rPr/>
        <w:tab/>
        <w:tab/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  <w:tab w:val="left" w:pos="2160" w:leader="none"/>
        </w:tabs>
        <w:overflowPunct w:val="false"/>
        <w:autoSpaceDE w:val="false"/>
        <w:jc w:val="both"/>
        <w:textAlignment w:val="baseline"/>
        <w:rPr/>
      </w:pPr>
      <w:r>
        <w:rPr/>
        <w:tab/>
        <w:tab/>
        <w:tab/>
        <w:tab/>
        <w:t>_________________</w:t>
        <w:tab/>
        <w:tab/>
        <w:tab/>
        <w:t>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  <w:tab w:val="left" w:pos="2160" w:leader="none"/>
        </w:tabs>
        <w:overflowPunct w:val="false"/>
        <w:autoSpaceDE w:val="false"/>
        <w:jc w:val="center"/>
        <w:textAlignment w:val="baseline"/>
        <w:rPr/>
      </w:pPr>
      <w:r>
        <w:rPr/>
        <w:t xml:space="preserve">                                                           </w:t>
      </w:r>
      <w:r>
        <w:rPr/>
        <w:t>_________________</w:t>
        <w:tab/>
        <w:tab/>
        <w:tab/>
        <w:t>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  <w:tab w:val="left" w:pos="2160" w:leader="none"/>
        </w:tabs>
        <w:overflowPunct w:val="false"/>
        <w:autoSpaceDE w:val="false"/>
        <w:jc w:val="center"/>
        <w:textAlignment w:val="baseline"/>
        <w:rPr/>
      </w:pPr>
      <w:r>
        <w:rPr/>
        <w:tab/>
        <w:tab/>
        <w:tab/>
        <w:tab/>
        <w:t>_________________</w:t>
        <w:tab/>
        <w:tab/>
        <w:tab/>
        <w:t>_________________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360"/>
      <w:jc w:val="center"/>
      <w:outlineLvl w:val="0"/>
    </w:pPr>
    <w:rPr>
      <w:rFonts w:eastAsia="Arial Unicode MS" w:cs="Tahoma"/>
      <w:b/>
      <w:bCs/>
      <w:color w:val="000000"/>
      <w:sz w:val="28"/>
      <w:szCs w:val="28"/>
      <w:lang w:val="en-US" w:bidi="en-US"/>
    </w:rPr>
  </w:style>
  <w:style w:type="character" w:styleId="WW8Num3z0">
    <w:name w:val="WW8Num3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</w:pPr>
    <w:rPr>
      <w:b/>
      <w:sz w:val="22"/>
      <w:szCs w:val="20"/>
      <w:lang w:bidi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Цитата"/>
    <w:basedOn w:val="Normal"/>
    <w:qFormat/>
    <w:pPr>
      <w:ind w:left="1134" w:right="1132" w:hanging="0"/>
      <w:jc w:val="center"/>
    </w:pPr>
    <w:rPr>
      <w:b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4:52:00Z</dcterms:created>
  <dc:creator>DanilovaNV</dc:creator>
  <dc:description/>
  <dc:language>en-US</dc:language>
  <cp:lastModifiedBy>Татьяна Валентиновна Измикова</cp:lastModifiedBy>
  <cp:lastPrinted>2023-08-07T17:49:00Z</cp:lastPrinted>
  <dcterms:modified xsi:type="dcterms:W3CDTF">2023-08-07T14:52:00Z</dcterms:modified>
  <cp:revision>2</cp:revision>
  <dc:subject/>
  <dc:title>Приложение №</dc:title>
</cp:coreProperties>
</file>